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Урок литературы в 9 б класс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Тема дружбы в лирике А.С. Пушк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действия:</w:t>
      </w:r>
    </w:p>
    <w:p>
      <w:pPr>
        <w:pStyle w:val="Normal"/>
        <w:numPr>
          <w:ilvl w:val="0"/>
          <w:numId w:val="2"/>
        </w:numPr>
        <w:rPr/>
      </w:pPr>
      <w:r>
        <w:rPr/>
        <w:t>Прочитать инструкцию.</w:t>
      </w:r>
    </w:p>
    <w:p>
      <w:pPr>
        <w:pStyle w:val="Normal"/>
        <w:numPr>
          <w:ilvl w:val="0"/>
          <w:numId w:val="2"/>
        </w:numPr>
        <w:rPr/>
      </w:pPr>
      <w:r>
        <w:rPr/>
        <w:t>Просмотреть презентацию «Дружба в лирике Пушкина» в вашей папке за 10.11.20., выполнить в тетрадях письменный анализ стихотворения «Пущину»( Мой первый друг...) по вопросам в презентации, остальные  упомянутые стихотворения читать, анализировать устно. В тетрадь перенести и таблицу с периодами творчества А.С. Пушкина и основными мотивами  его дружеской лирики в разные годы жизни.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: выучить наизусть стихотворение «Пущину» 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одготовить для работы на следующем уроке, прочитать  стихотворения А.С. Пушкин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u w:val="single"/>
        </w:rPr>
        <w:t>« К Чаадаеву», «Анчар», «Вольность», « Во глубине сибирских руд...»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34:45Z</dcterms:created>
  <dc:creator/>
  <dc:description/>
  <dc:language>en-US</dc:language>
  <cp:lastModifiedBy/>
  <cp:revision>0</cp:revision>
  <dc:subject/>
  <dc:title/>
</cp:coreProperties>
</file>